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Нормативы общей физической и специальной физической подготовки для зачисления в группы на этапе начальной подготовк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  <w:t>БОКС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416"/>
      </w:tblGrid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емые физические качеств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упражнения (тесты)</w:t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</w:t>
            </w:r>
          </w:p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30 м  (не более 5,4 с)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100 м( не более 16с)</w:t>
            </w:r>
          </w:p>
        </w:tc>
      </w:tr>
      <w:tr>
        <w:trPr>
          <w:trHeight w:val="59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носливость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3000 м (не более 15 мин)</w:t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Сила</w:t>
            </w:r>
          </w:p>
          <w:p>
            <w:pPr>
              <w:pStyle w:val="Normal"/>
              <w:spacing w:lineRule="atLeast" w:line="315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Жим штанги лежа ( весом не менее веса собственного тела)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Подъем ног к перекладине (не менее 6 раз)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Подтягивание из виса на перекладине( не менее 6 раз)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Силовая выносливость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Сгибание и разгибание рук в упоре лежа на полу (не менее 35раз)</w:t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Скоростно-силовые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Прыжок в длину с места (не менее 180 см)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Толчок набивного мяча 4 кг ( сильнейшей рукой не менее 6м, слабейшей рукой не менее 4м)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/>
        <w:t>ВЕЛОСПО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423"/>
        <w:gridCol w:w="3242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емое физическое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упражнения (тесты)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ушки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ные качеств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30 м с ходу (не более 5,8 с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 30 м с ходу (не более 5,8 с)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ночный бег 3 x 10 м </w:t>
              <w:br/>
              <w:t>(не более 9 с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ночный бег 3 x 10м </w:t>
              <w:br/>
              <w:t>(не более 9,5 с)</w:t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но-силовые качеств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ок набивного мяча весом 3 кг сидя из-за головы (не менее 3,7 м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ок мяча весом 1 кг из-за головы двумя руками стоя</w:t>
              <w:br/>
              <w:t>(не менее 3,7 м)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</w:t>
              <w:br/>
              <w:t>(не менее 160 см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</w:t>
              <w:br/>
              <w:t>(не менее 160 см)</w:t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Выносливост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Бег 800 м (не более 4 мин,45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Бег 800 м (не более 4 мин,45с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Индивидуальная гонка на время – 5 км (не более 12 мин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Индивидуальная гонка на время – 5 км (не более 12 мин)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Силовые качеств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Подтягивание на перекладине( не менее 6 раз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Сгибание и разгибание рук в упоре лежа (не менее 12 раз)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Силовая выносливост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Подъем туловища, лежа на спине (не менее 15 раз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Подъем туловища, лежа на спине (не менее 15 раз)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/>
        <w:t>ВОЛЕЙБОЛ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3318"/>
        <w:gridCol w:w="3187"/>
      </w:tblGrid>
      <w:tr>
        <w:trPr>
          <w:trHeight w:val="23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емое физическое</w:t>
            </w:r>
          </w:p>
        </w:tc>
        <w:tc>
          <w:tcPr>
            <w:tcW w:w="6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упражнения (тесты)</w:t>
            </w:r>
          </w:p>
        </w:tc>
      </w:tr>
      <w:tr>
        <w:trPr/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ушки</w:t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ные качества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30 м (не более 6 с)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30 м (не более 6,6 с)</w:t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ночный бег 5 x 6 м </w:t>
              <w:br/>
              <w:t>(не более 12 с)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ночный бег 5 x 6 м </w:t>
              <w:br/>
              <w:t>(не более 12,5 с)</w:t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но-силовые качества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ок мяча весом 1 кг из-за головы двумя руками стоя</w:t>
              <w:br/>
              <w:t>(не менее 8 м)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ок мяча весом 1 кг из-за головы двумя руками стоя</w:t>
              <w:br/>
              <w:t>(не менее 6 м)</w:t>
            </w:r>
          </w:p>
        </w:tc>
      </w:tr>
      <w:tr>
        <w:trPr/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</w:t>
              <w:br/>
              <w:t>(не менее 140 см)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</w:t>
              <w:br/>
              <w:t>(не менее 130 см)</w:t>
            </w:r>
          </w:p>
        </w:tc>
      </w:tr>
      <w:tr>
        <w:trPr/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ыжок в верх с места со взмахом руками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 менее 36 см)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ыжок в верх с места со взмахом руками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 менее 30 с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/>
        <w:t>ЛЕГКАЯ АТЛЕ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701"/>
        <w:gridCol w:w="142"/>
        <w:gridCol w:w="1950"/>
      </w:tblGrid>
      <w:tr>
        <w:trPr>
          <w:trHeight w:val="41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</w:tr>
      <w:tr>
        <w:trPr>
          <w:trHeight w:val="41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>
          <w:trHeight w:val="25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челночный 3х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>
          <w:trHeight w:val="25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51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упор леж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з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менее</w:t>
            </w:r>
          </w:p>
        </w:tc>
      </w:tr>
      <w:tr>
        <w:trPr>
          <w:trHeight w:val="51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с отталкиванием двумя ногами с приземлением на обе но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72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41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в течение 30 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41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есом 150 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25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87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с выпрямленными ногами на полу. Коснуться пола пальцами 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384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2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еме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, используемое в таблице: "И.П." - исходное полож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ЫЖНЫЕ ГО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896"/>
        <w:gridCol w:w="1897"/>
      </w:tblGrid>
      <w:tr>
        <w:trPr>
          <w:trHeight w:val="41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</w:tr>
      <w:tr>
        <w:trPr>
          <w:trHeight w:val="41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>
          <w:trHeight w:val="10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етров с высокого ст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10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 с высокого ст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с отталкиванием двумя ногами с приземлением на обе н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упор лежа, сгибание и разгибание р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лежа на спине, ноги согнуты в коленях на ширине плеч, руки согнуты и сцеплены в замок за головой. Поднимание туловища до касания бедер и опускание в И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, используемое в таблице: "И.П." - исходное полож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ВАНИЕ</w:t>
      </w:r>
    </w:p>
    <w:tbl>
      <w:tblPr>
        <w:tblW w:w="965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923"/>
        <w:gridCol w:w="3435"/>
        <w:gridCol w:w="3295"/>
      </w:tblGrid>
      <w:tr>
        <w:trPr/>
        <w:tc>
          <w:tcPr>
            <w:tcW w:w="2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емое физическое</w:t>
            </w:r>
          </w:p>
        </w:tc>
        <w:tc>
          <w:tcPr>
            <w:tcW w:w="6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упражнения (тесты)</w:t>
            </w:r>
          </w:p>
        </w:tc>
      </w:tr>
      <w:tr>
        <w:trPr/>
        <w:tc>
          <w:tcPr>
            <w:tcW w:w="2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и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ушки</w:t>
            </w:r>
          </w:p>
        </w:tc>
      </w:tr>
      <w:tr>
        <w:trPr/>
        <w:tc>
          <w:tcPr>
            <w:tcW w:w="2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но-силовые</w:t>
            </w:r>
          </w:p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ок набивного мяча 1 кг (не менее 3,8м)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ок набивного мяча 1 кг (не менее 3,3м)</w:t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ночный бег 3 x 10 м </w:t>
              <w:br/>
              <w:t>(не более 10с)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ночный бег 3 x 10 м </w:t>
              <w:br/>
              <w:t>(не более 10,5 с)</w:t>
            </w:r>
          </w:p>
        </w:tc>
      </w:tr>
      <w:tr>
        <w:trPr/>
        <w:tc>
          <w:tcPr>
            <w:tcW w:w="2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бкость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крут прямых рук вперед-назад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крут прямых рук вперед-назад</w:t>
            </w:r>
          </w:p>
        </w:tc>
      </w:tr>
      <w:tr>
        <w:trPr/>
        <w:tc>
          <w:tcPr>
            <w:tcW w:w="29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 стоя на возвышении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 стоя на возвышен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ПОРТИВНАЯ ГИМНАСТИК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3723"/>
        <w:gridCol w:w="3372"/>
      </w:tblGrid>
      <w:tr>
        <w:trPr/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емые физические качества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упражнения (тесты)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ы общей физической, специальной физической подготовки</w:t>
            </w:r>
          </w:p>
        </w:tc>
      </w:tr>
      <w:tr>
        <w:trPr/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20 м (не более 4,7 с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20 м (не более 5 с)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 2x10 м (не более 7,1 с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 2x10 м (не более 10,1 с)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но-силовые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 (не менее 130 см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 (не менее 120 см)</w:t>
            </w:r>
          </w:p>
        </w:tc>
      </w:tr>
      <w:tr>
        <w:trPr/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 из виса на перекладине (не менее 2 раз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 из виса лежа на низкой перекладине (не менее 5 раз)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ибание и разгибание рук в упоре лежа на полу (не менее 8 раз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ибание и разгибание рук в упоре лежа на полу (не менее 5 раз)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- вис на гимнастической стенке. Подъем выпрямленных ног до горизонтального положения "угол" (не менее 5 раз)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ксация положения "угол" в висе на гимнастической стенк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менее 5 с)</w:t>
            </w:r>
          </w:p>
        </w:tc>
      </w:tr>
      <w:tr>
        <w:trPr/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ость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- стоя на полу, ноги вместе, выпрямлены. Наклон вперед, коснуться пола пальцами рук. Фиксация полож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менее 3 с)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е "мост" из положения лежа на спине. Отклонение плеч от вертикали не более 45°. Фиксация положен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менее 5 с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портивные нормативы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мастерство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техническая програм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, используемое в таблице: "И.П." - исходное полож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Е ОРИЕНТИРОВАНИЕ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834"/>
        <w:gridCol w:w="2835"/>
      </w:tblGrid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емые физические кач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е упражнения (тесты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остные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30 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,2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,4 с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е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10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 см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ме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 см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 р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 раз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овая вынослив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туловища, лежа на спин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 р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 раз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ХЭКВОНДО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3133"/>
        <w:gridCol w:w="3384"/>
      </w:tblGrid>
      <w:tr>
        <w:trPr>
          <w:trHeight w:val="23" w:hRule="atLeast"/>
        </w:trPr>
        <w:tc>
          <w:tcPr>
            <w:tcW w:w="283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2"/>
                <w:szCs w:val="18"/>
                <w:lang w:eastAsia="ru-RU"/>
              </w:rPr>
            </w:r>
          </w:p>
        </w:tc>
        <w:tc>
          <w:tcPr>
            <w:tcW w:w="31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2"/>
                <w:szCs w:val="18"/>
                <w:lang w:eastAsia="ru-RU"/>
              </w:rPr>
            </w:r>
          </w:p>
        </w:tc>
        <w:tc>
          <w:tcPr>
            <w:tcW w:w="338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2"/>
                <w:szCs w:val="18"/>
                <w:lang w:eastAsia="ru-RU"/>
              </w:rPr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Развиваемые</w:t>
            </w:r>
          </w:p>
        </w:tc>
        <w:tc>
          <w:tcPr>
            <w:tcW w:w="6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Контрольные упражнения (тесты)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физические качества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Нормативы общей физической, специальной физической подготов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Для спортивных дисциплин: ВТФ - пхумсэ, ГТФ - хъёнг, МФТ - туль</w:t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Скорость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Бег 30 м</w:t>
              <w:br/>
              <w:t>(не более 6,2 с)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Бег 30 м</w:t>
              <w:br/>
              <w:t>(не более 6,4 с)</w:t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Координация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Челночный бег 3x8 м</w:t>
              <w:br/>
              <w:t>(не более 7,4 с)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Челночный бег 3x8 м</w:t>
              <w:br/>
              <w:t>(не более 7,6 с)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Статическое равновесие. Стоя на одной ноге, вторая поднята, руки в стороны, глаза открыты. Удержание равновесия (не менее 15 с)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И.П. - стоя спиной к мячам. Движение с касанием трех мячей, расположенных на расстоянии 3 м, по сигналу</w:t>
              <w:br/>
              <w:t>(не более 10 с)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Динамическое равновесие. Из И.П. - стоя вдоль гимнастической скамейки, 4 поворота в И.П.</w:t>
              <w:br/>
              <w:t>(не более 14 с)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Статокинетическая устойчивость. После выполнения 5 поворотов вокруг своей оси в наклоне, пройти по коридору в 30 см на расстояние 10 м</w:t>
              <w:br/>
              <w:t>(не более 5 заступов за линии обозначенного коридора)</w:t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Выносливость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Бег 6 мин</w:t>
              <w:br/>
              <w:t>(без учета расстояния)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Бег 6 мин</w:t>
              <w:br/>
              <w:t>(без учета расстояния)</w:t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Сила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Сгибание и разгибание рук в упоре лежа с колен</w:t>
              <w:br/>
              <w:t>(не менее 15 раз)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Сгибание и разгибание рук в упоре лежа с колен</w:t>
              <w:br/>
              <w:t>(не менее 10 раз)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Подъем туловища из положения лежа на спине (не менее 12 раз)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Подъем туловища из положения лежа на спине (не менее 10 раз)</w:t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Скоростно-силовые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Прыжок в длину с места (не менее 140 см)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Прыжок в длину с места (не менее 120 см)</w:t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Гибкость</w:t>
            </w:r>
          </w:p>
        </w:tc>
        <w:tc>
          <w:tcPr>
            <w:tcW w:w="6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Наклон вперед из положения стоя с выпрямленными ногами на полу</w:t>
              <w:br/>
              <w:t>(касание пола пальцами рук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ФУТБОЛ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70"/>
        <w:gridCol w:w="6071"/>
      </w:tblGrid>
      <w:tr>
        <w:trPr>
          <w:trHeight w:val="8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емые     </w:t>
              <w:br/>
              <w:t>физические качества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 (тес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ота     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30 м со старта (не более 6,9 с)</w:t>
            </w:r>
          </w:p>
        </w:tc>
      </w:tr>
      <w:tr>
        <w:trPr>
          <w:trHeight w:val="427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60 м со старта (не более 12,1с)</w:t>
            </w:r>
          </w:p>
        </w:tc>
      </w:tr>
      <w:tr>
        <w:trPr>
          <w:trHeight w:val="421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 x 10 м(не более 10,3 с)</w:t>
            </w:r>
          </w:p>
        </w:tc>
      </w:tr>
      <w:tr>
        <w:trPr>
          <w:trHeight w:val="443" w:hRule="atLeast"/>
        </w:trPr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но-силовые качества      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(не менее 110 см)</w:t>
            </w:r>
          </w:p>
        </w:tc>
      </w:tr>
      <w:tr>
        <w:trPr>
          <w:trHeight w:val="437" w:hRule="atLeast"/>
        </w:trPr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йной прыжок(не менее 330 см)</w:t>
            </w:r>
          </w:p>
        </w:tc>
      </w:tr>
      <w:tr>
        <w:trPr>
          <w:trHeight w:val="587" w:hRule="atLeast"/>
        </w:trPr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верх с места отталкиванием двумя нога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120 см)</w:t>
            </w:r>
          </w:p>
        </w:tc>
      </w:tr>
    </w:tbl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Нормативы общей физической и специальной физической подготовки для зачисления в группы на тренировочном этапе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/>
      </w:pPr>
      <w:r>
        <w:rPr/>
        <w:t>БОК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416"/>
      </w:tblGrid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емые физические качеств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упражнения (тесты)</w:t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</w:t>
            </w:r>
          </w:p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30 м  (не более 5,1с)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100 м( не более 15,8с)</w:t>
            </w:r>
          </w:p>
        </w:tc>
      </w:tr>
      <w:tr>
        <w:trPr>
          <w:trHeight w:val="59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носливость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3000 м (не более 14 мин40)</w:t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Сила</w:t>
            </w:r>
          </w:p>
          <w:p>
            <w:pPr>
              <w:pStyle w:val="Normal"/>
              <w:spacing w:lineRule="atLeast" w:line="315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Жим штанги лежа ( весом не менее веса собственного тела)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Подъем ног к перекладине (не менее 8 раз)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Подтягивание из виса на перекладине( не менее 8 раз)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Силовая выносливость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Сгибание и разгибание рук в упоре лежа на полу (не менее 40раз)</w:t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Скоростно-силовые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Прыжок в длину с места (не менее 188 см)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Толчок набивного мяча 4 кг ( сильнейшей рукой не менее 6,5, слабейшей рукой не менее 5м)</w:t>
            </w:r>
          </w:p>
        </w:tc>
      </w:tr>
    </w:tbl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/>
      </w:pPr>
      <w:r>
        <w:rPr/>
        <w:t>ЛЫЖНЫЕ ГО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896"/>
        <w:gridCol w:w="1897"/>
      </w:tblGrid>
      <w:tr>
        <w:trPr>
          <w:trHeight w:val="41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</w:tr>
      <w:tr>
        <w:trPr>
          <w:trHeight w:val="41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>
          <w:trHeight w:val="10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 с высокого ст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 метров с высокого ст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с отталкиванием двумя ногами с приземлением на обе н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 метров с высокого ст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, 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езультатов в беге на лыжа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 стиль 3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, 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стиль 5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, 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стиль 3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, 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стиль 5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, 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/>
      </w:pPr>
      <w:r>
        <w:rPr/>
        <w:t>ТХЭКВОНДО</w:t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60"/>
        <w:gridCol w:w="3060"/>
        <w:gridCol w:w="3420"/>
      </w:tblGrid>
      <w:tr>
        <w:trPr>
          <w:trHeight w:val="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емы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е упражнения (тесты)</w:t>
            </w:r>
          </w:p>
        </w:tc>
      </w:tr>
      <w:tr>
        <w:trPr>
          <w:trHeight w:val="319" w:hRule="atLeast"/>
        </w:trPr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вушки</w:t>
            </w:r>
          </w:p>
        </w:tc>
      </w:tr>
    </w:tbl>
    <w:p>
      <w:pPr>
        <w:pStyle w:val="Normal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096"/>
        <w:gridCol w:w="3400"/>
      </w:tblGrid>
      <w:tr>
        <w:trPr>
          <w:trHeight w:val="29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сть</w:t>
            </w:r>
          </w:p>
          <w:p>
            <w:pPr>
              <w:pStyle w:val="Normal"/>
              <w:pBdr>
                <w:left w:val="single" w:sz="4" w:space="1" w:color="000000"/>
              </w:pBd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30 м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30 м</w:t>
            </w:r>
          </w:p>
        </w:tc>
      </w:tr>
      <w:tr>
        <w:trPr>
          <w:trHeight w:val="31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е более 5 с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е более 5,2 с)</w:t>
            </w:r>
          </w:p>
        </w:tc>
      </w:tr>
      <w:tr>
        <w:trPr>
          <w:trHeight w:val="3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ночный бег 3x8 м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ночный бег 3x8 м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е более 6,3 с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е более 6,5 с)</w:t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ическое равновесие. Стоя на одной ноге, вторая</w:t>
            </w:r>
          </w:p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нята, руки в стороны, глаза закрыты. Удержание</w:t>
            </w:r>
          </w:p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овесия</w:t>
            </w:r>
          </w:p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е менее 30 с)</w:t>
            </w:r>
          </w:p>
        </w:tc>
      </w:tr>
      <w:tr>
        <w:trPr>
          <w:trHeight w:val="9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ция</w:t>
            </w:r>
          </w:p>
        </w:tc>
        <w:tc>
          <w:tcPr>
            <w:tcW w:w="64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носливость</w:t>
            </w:r>
          </w:p>
        </w:tc>
        <w:tc>
          <w:tcPr>
            <w:tcW w:w="30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2000 м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2000 м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е более 9 мин)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е более 11 мин)</w:t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ночный бег 30x8 м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ночный бег 30x8 м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е более 1 мин 20 с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е более 1 мин 30 с)</w:t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а</w:t>
            </w:r>
          </w:p>
        </w:tc>
        <w:tc>
          <w:tcPr>
            <w:tcW w:w="30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ягивания из виса на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ягивания из виса на</w:t>
            </w:r>
          </w:p>
        </w:tc>
      </w:tr>
      <w:tr>
        <w:trPr>
          <w:trHeight w:val="317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кладине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кой перекладине</w:t>
            </w:r>
          </w:p>
        </w:tc>
      </w:tr>
      <w:tr>
        <w:trPr>
          <w:trHeight w:val="318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е менее 10 раз)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е менее 18 раз)</w:t>
            </w:r>
          </w:p>
        </w:tc>
      </w:tr>
      <w:tr>
        <w:trPr>
          <w:trHeight w:val="1254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ъем туловища из</w:t>
            </w:r>
          </w:p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я лежа на спине</w:t>
            </w:r>
          </w:p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30 с</w:t>
            </w:r>
          </w:p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е менее 24 раз)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ъем туловища из</w:t>
            </w:r>
          </w:p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я лежа на спине за</w:t>
            </w:r>
          </w:p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с</w:t>
            </w:r>
          </w:p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е менее 20 раз)</w:t>
            </w:r>
          </w:p>
        </w:tc>
      </w:tr>
      <w:tr>
        <w:trPr>
          <w:trHeight w:val="308" w:hRule="atLeast"/>
        </w:trPr>
        <w:tc>
          <w:tcPr>
            <w:tcW w:w="311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стно-силовые</w:t>
            </w:r>
          </w:p>
        </w:tc>
        <w:tc>
          <w:tcPr>
            <w:tcW w:w="30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е менее 200 см)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е менее 180 см)</w:t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бкость</w:t>
            </w:r>
          </w:p>
        </w:tc>
        <w:tc>
          <w:tcPr>
            <w:tcW w:w="3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клон вперед из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клон вперед из положения</w:t>
            </w:r>
          </w:p>
        </w:tc>
      </w:tr>
      <w:tr>
        <w:trPr>
          <w:trHeight w:val="317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я стоя на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я на возвышении в 25-35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вышении в 25-35 см с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 с выпрямленными ногами.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рямленными ногами.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сти рук тянутся вниз,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сти рук тянутся вниз,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чики пальцев рук ниже</w:t>
            </w:r>
          </w:p>
        </w:tc>
      </w:tr>
      <w:tr>
        <w:trPr>
          <w:trHeight w:val="317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чики пальцев рук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ня линии стоп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же уровня линии стоп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е менее 12 см)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е менее 10 см)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ьный шпагат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ьный шпагат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е более 15 см от линии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е более 10 см от линии</w:t>
            </w:r>
          </w:p>
        </w:tc>
      </w:tr>
      <w:tr>
        <w:trPr>
          <w:trHeight w:val="3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ха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ха)</w:t>
            </w:r>
          </w:p>
        </w:tc>
      </w:tr>
    </w:tbl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ФУТБОЛ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83"/>
        <w:gridCol w:w="6132"/>
      </w:tblGrid>
      <w:tr>
        <w:trPr>
          <w:trHeight w:val="76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емые    </w:t>
              <w:br/>
              <w:t>физические качеств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 (тесты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ота     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5 м с высокого старта (не более 2,8 с)</w:t>
            </w:r>
          </w:p>
        </w:tc>
      </w:tr>
      <w:tr>
        <w:trPr>
          <w:trHeight w:val="425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5 м с хода (не более 2,4 с)</w:t>
            </w:r>
          </w:p>
        </w:tc>
      </w:tr>
      <w:tr>
        <w:trPr>
          <w:trHeight w:val="417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30 м с высокого старта (не более 4,9 с)</w:t>
            </w:r>
          </w:p>
        </w:tc>
      </w:tr>
      <w:tr>
        <w:trPr>
          <w:trHeight w:val="395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30 м с хода(не более 4,6 с)</w:t>
            </w:r>
          </w:p>
        </w:tc>
      </w:tr>
      <w:tr>
        <w:trPr>
          <w:trHeight w:val="415" w:hRule="atLeast"/>
        </w:trPr>
        <w:tc>
          <w:tcPr>
            <w:tcW w:w="3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но-силовые качества      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(не менее 190 см)</w:t>
            </w:r>
          </w:p>
        </w:tc>
      </w:tr>
      <w:tr>
        <w:trPr>
          <w:trHeight w:val="421" w:hRule="atLeast"/>
        </w:trPr>
        <w:tc>
          <w:tcPr>
            <w:tcW w:w="3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йной прыжок (не менее 620 см)</w:t>
            </w:r>
          </w:p>
        </w:tc>
      </w:tr>
      <w:tr>
        <w:trPr>
          <w:trHeight w:val="555" w:hRule="atLeast"/>
        </w:trPr>
        <w:tc>
          <w:tcPr>
            <w:tcW w:w="3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места отталкиванием двумя ногами  (не менее 20 см)</w:t>
            </w:r>
          </w:p>
        </w:tc>
      </w:tr>
      <w:tr>
        <w:trPr>
          <w:trHeight w:val="293" w:hRule="atLeast"/>
        </w:trPr>
        <w:tc>
          <w:tcPr>
            <w:tcW w:w="3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одновременным отталкиванием двумя ногами .руки за спиной (не менее 12м)</w:t>
            </w:r>
          </w:p>
        </w:tc>
      </w:tr>
      <w:tr>
        <w:trPr>
          <w:trHeight w:val="661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к набивного мяча весом 1 кг из-за голов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6 м)</w:t>
            </w:r>
          </w:p>
        </w:tc>
      </w:tr>
      <w:tr>
        <w:trPr>
          <w:trHeight w:val="661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л из положения стоя. Коснуться пола пальцами рук. Фиксация 2 сек.(не менее 1 раза)</w:t>
            </w:r>
          </w:p>
        </w:tc>
      </w:tr>
      <w:tr>
        <w:trPr>
          <w:trHeight w:val="439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мастерство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техническая програ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,Т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 с ведением мяча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по мячу на дальность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3,Т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 с ведением мяча 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по мячу на дальность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по мячу на точность. Ведение мяча с обводкой стоек и удар по воротам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52:00Z</dcterms:created>
  <dc:creator>OZOZ</dc:creator>
  <dc:description/>
  <cp:keywords/>
  <dc:language>en-US</dc:language>
  <cp:lastModifiedBy>OZOZ</cp:lastModifiedBy>
  <cp:lastPrinted>2019-06-28T11:39:00Z</cp:lastPrinted>
  <dcterms:modified xsi:type="dcterms:W3CDTF">2020-10-15T12:52:00Z</dcterms:modified>
  <cp:revision>2</cp:revision>
  <dc:subject/>
  <dc:title/>
</cp:coreProperties>
</file>